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. VARESE – Assemblea Elettiva - MODULO PRESENTAZIONE CANDIDATURE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1"/>
      </w:tblGrid>
      <w:tr>
        <w:trPr/>
        <w:tc>
          <w:tcPr>
            <w:tcW w:w="2660" w:type="dxa"/>
            <w:tcBorders/>
          </w:tcPr>
          <w:p>
            <w:pPr>
              <w:pStyle w:val="Testonormale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La A.S.D.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stonormale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Codice affiliazione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i requisiti delle candidature come espressi da Statuto Nazionale e Regolamento elettorale (riassunti nel documento “2021-24 modalità candidature”,  presenta le seguenti candidature all’assemblea elettiva provinciale di Varese del 30 gennaio 2021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ttoscrizione della candidatura da parte del candidato comporta l’autorizzazione al trattamento dei dati personali ai sensi dell’articolo 13 del GDPR (Regolamento UE 2016/679)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 Provinciale (allegare dichiarazione programmatica del candidato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Tessera P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er accettazio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ere Provinci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Tessera P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er accettazio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ore dei Conti provinci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Tessera P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er accettazio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</w:rPr>
        <w:t xml:space="preserve">Il presente modulo (corredato degli allegati richiesti) dovrà essere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tamente compilato e sottoscritt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sionato in formato PDF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ato all’indirizzo di posta elettronica </w:t>
      </w:r>
      <w:r>
        <w:rPr>
          <w:rFonts w:cs="Times New Roman" w:ascii="Times New Roman" w:hAnsi="Times New Roman"/>
          <w:color w:val="00206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 w:eastAsia="en-US"/>
          </w:rPr>
          <w:t>elettiva_varese@pgslombardia.org</w:t>
        </w:r>
      </w:hyperlink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lang w:val="en-US" w:eastAsia="en-US"/>
        </w:rPr>
        <w:t>entro e non oltre le ore 8 del giorno 10 gennaio 2021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292"/>
        <w:gridCol w:w="3568"/>
      </w:tblGrid>
      <w:tr>
        <w:trPr/>
        <w:tc>
          <w:tcPr>
            <w:tcW w:w="3481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, data </w:t>
            </w:r>
          </w:p>
        </w:tc>
        <w:tc>
          <w:tcPr>
            <w:tcW w:w="3292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ASD</w:t>
            </w:r>
          </w:p>
        </w:tc>
        <w:tc>
          <w:tcPr>
            <w:tcW w:w="3568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la A.S.D.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"/>
        <w:jc w:val="both"/>
        <w:rPr>
          <w:color w:val="002060"/>
          <w:sz w:val="20"/>
          <w:szCs w:val="20"/>
          <w:lang w:val="pt-PT"/>
        </w:rPr>
      </w:pPr>
      <w:r>
        <w:rPr>
          <w:color w:val="002060"/>
          <w:sz w:val="20"/>
          <w:szCs w:val="20"/>
          <w:lang w:val="pt-PT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1"/>
      </w:tblGrid>
      <w:tr>
        <w:trPr/>
        <w:tc>
          <w:tcPr>
            <w:tcW w:w="1034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Autorizzazione al trattamento dei dati personali ai sensi dell’articolo 13 del GDPR (Regolamento UE 2016/679)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ogo e dat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Firma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850" w:right="849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.pgsvarese@pgslombardia.org – sito: www.varese-pgslombard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.pgsvarese@pgslombardia.org – sito: www.varese-pgslombard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COMITATO PROVINCIALE DI VARES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Piazza Libertà 9 – 21100 VARESE – Tel. 03322351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COMITATO PROVINCIALE DI VARES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Piazza Libertà 9 – 21100 VARESE – Tel. 0332235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color w:val="00206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206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umes/sd_storage/PGS%20VA/CONSIGLIO%20DIRETTIVO/assemblee/2020_21/Elezioni/elettiva_varese@pgslombard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1:00Z</dcterms:created>
  <dc:creator>Arch. ISELLA ANGELO</dc:creator>
  <dc:description/>
  <cp:keywords/>
  <dc:language>en-US</dc:language>
  <cp:lastModifiedBy>Massimo Zibetti</cp:lastModifiedBy>
  <cp:lastPrinted>2020-12-08T14:55:00Z</cp:lastPrinted>
  <dcterms:modified xsi:type="dcterms:W3CDTF">2020-12-08T15:38:00Z</dcterms:modified>
  <cp:revision>4</cp:revision>
  <dc:subject/>
  <dc:title/>
</cp:coreProperties>
</file>